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  <w:r>
              <w:rPr>
                <w:b/>
                <w:sz w:val="28"/>
              </w:rPr>
              <w:t xml:space="preserve"> CIRCOLO DIDATTICO - VIMERC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CHEDA DI IDENTIFICAZIONE DEL PROG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rogetto – </w:t>
            </w:r>
            <w:r>
              <w:rPr>
                <w:i/>
                <w:iCs/>
                <w:sz w:val="28"/>
              </w:rPr>
              <w:t>Laboratorio multimediale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sponsabili: </w:t>
            </w:r>
            <w:r>
              <w:rPr/>
              <w:t>Giovanni Pagano, Gelsomina Vinci, Michelina Vinci, Claudia Urb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lasse: TERZA E QUARTA DEL PLESSO VALTOR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QUIPE DI PROGE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3515</wp:posOffset>
                      </wp:positionV>
                      <wp:extent cx="6057900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am classi terze e qua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15.15pt;mso-wrap-distance-left:9.05pt;mso-wrap-distance-right:9.05pt;mso-wrap-distance-top:0pt;mso-wrap-distance-bottom:0pt;margin-top:14.4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m classi terze e qu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TTIVI VERIFICABI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1135</wp:posOffset>
                      </wp:positionV>
                      <wp:extent cx="5943600" cy="683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Comprendere che il computer può essere un utile mezzo per comunicare e servirsene in modo creativo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vviare alla conoscenza di internet: Comunicare e reperire informazioni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Utilizzare il computer come strumento per il recuper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3.85pt;mso-wrap-distance-left:9.05pt;mso-wrap-distance-right:9.05pt;mso-wrap-distance-top:0pt;mso-wrap-distance-bottom:0pt;margin-top:15.0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prendere che il computer può essere un utile mezzo per comunicare e servirsene in modo creativ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vviare alla conoscenza di internet: Comunicare e reperire informazioni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tilizzare il computer come strumento per il recupe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ULTATI ATT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1770</wp:posOffset>
                      </wp:positionV>
                      <wp:extent cx="6048375" cy="2057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837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solidare una maggiore padronanza nell’uso della tastiera e del mous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olidare l’esatta procedura per aprire e chiudere un programm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solidare l’esatta sequenza d’istruzione necessarie per procedere alla ricerca o al salvataggio di un file prodot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tilizzare in modo sempre più autonomo i seguenti programmi: word, registratori di suoni, paint;, front page 200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ruire  tabelle e grafic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sare dello scanne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tilizzare le tecniche utili per la realizzazione di un ipertesto. (Lombardia: Aspetto fisico, antropologico, città, curiosità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viare alla navigazione in internet:: reperire informazioni e salvarl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tilizzare il computer come strumento per recupero in matematica e comprensione per due alunn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5pt;height:162pt;mso-wrap-distance-left:9.05pt;mso-wrap-distance-right:9.05pt;mso-wrap-distance-top:0pt;mso-wrap-distance-bottom:0pt;margin-top:15.1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solidare una maggiore padronanza nell’uso della tastiera e del mous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lidare l’esatta procedura per aprire e chiudere un program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lidare l’esatta sequenza d’istruzione necessarie per procedere alla ricerca o al salvataggio di un file prodot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zzare in modo sempre più autonomo i seguenti programmi: word, registratori di suoni, paint;, front page 200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ruire  tabelle e graf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re dello scann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zzare le tecniche utili per la realizzazione di un ipertesto. (Lombardia: Aspetto fisico, antropologico, città, curiosità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viare alla navigazione in internet:: reperire informazioni e salvar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zzare il computer come strumento per recupero in matematica e comprensione per due alunn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ORS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2545</wp:posOffset>
                      </wp:positionV>
                      <wp:extent cx="51435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. Giovanni Pagano, Gelsomina Vinci, Michelina Mazzilli, Claudia Urb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7pt;mso-wrap-distance-left:9.05pt;mso-wrap-distance-right:9.05pt;mso-wrap-distance-top:0pt;mso-wrap-distance-bottom:0pt;margin-top:3.35pt;mso-position-vertical-relative:text;margin-left:7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. Giovanni Pagano, Gelsomina Vinci, Michelina Mazzilli, Claudia Urb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ma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57150</wp:posOffset>
                      </wp:positionV>
                      <wp:extent cx="503110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puter, scanner, stampanti, word, excel, internet, fron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15pt;height:27pt;mso-wrap-distance-left:9.05pt;mso-wrap-distance-right:9.05pt;mso-wrap-distance-top:0pt;mso-wrap-distance-bottom:0pt;margin-top:4.5pt;mso-position-vertical-relative:text;margin-left: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uter, scanner, stampanti, word, excel, internet, fron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Materiali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6995</wp:posOffset>
                      </wp:positionV>
                      <wp:extent cx="4800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8pt;mso-wrap-distance-left:9.05pt;mso-wrap-distance-right:9.05pt;mso-wrap-distance-top:0pt;mso-wrap-distance-bottom:0pt;margin-top:6.85pt;mso-position-vertical-relative:text;margin-left:9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 xml:space="preserve">Finanziarie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07950</wp:posOffset>
                      </wp:positionV>
                      <wp:extent cx="5267325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lassi saranno suddivise in due gruppi (8/9 alunni)  che quindicinalmente ruoteranno nell’aula informatica il mercoledì dalle 14.30 alle ore 16.30 da ottobre a maggio. (Una volta la classe terza e una volta la classe quart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75pt;height:45pt;mso-wrap-distance-left:9.05pt;mso-wrap-distance-right:9.05pt;mso-wrap-distance-top:0pt;mso-wrap-distance-bottom:0pt;margin-top:8.5pt;mso-position-vertical-relative:text;margin-left: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lassi saranno suddivise in due gruppi (8/9 alunni)  che quindicinalmente ruoteranno nell’aula informatica il mercoledì dalle 14.30 alle ore 16.30 da ottobre a maggio. (Una volta la classe terza e una volta la classe quar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Tempi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ALITA' DI MONITORAGGIO IN ITINERE e di VERIFICA FINALE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0</wp:posOffset>
                      </wp:positionV>
                      <wp:extent cx="6057900" cy="4267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a verifica si effettuerà ogni due mesi durante la programmazione settimana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33.6pt;mso-wrap-distance-left:9.05pt;mso-wrap-distance-right:9.05pt;mso-wrap-distance-top:0pt;mso-wrap-distance-bottom:0pt;margin-top:4.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verifica si effettuerà ogni due mesi durante la programmazione settiman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ercoledì 24 ottobre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12:00Z</dcterms:created>
  <dc:creator>Robin Hood</dc:creator>
  <dc:description/>
  <dc:language>en-US</dc:language>
  <cp:lastModifiedBy>user</cp:lastModifiedBy>
  <cp:lastPrinted>2001-10-27T21:19:00Z</cp:lastPrinted>
  <dcterms:modified xsi:type="dcterms:W3CDTF">2001-10-29T19:48:00Z</dcterms:modified>
  <cp:revision>7</cp:revision>
  <dc:subject/>
  <dc:title>A</dc:title>
</cp:coreProperties>
</file>