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46990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-534035</wp:posOffset>
                </wp:positionV>
                <wp:extent cx="2011680" cy="784225"/>
                <wp:effectExtent l="0" t="36195" r="91440" b="166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8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oble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30.5pt;margin-top:-42.05pt;width:158.35pt;height:61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roblema</w:t>
                      </w:r>
                    </w:p>
                  </w:txbxContent>
                </v:textbox>
                <v:path textpathok="t"/>
                <v:textpath on="t" fitshape="t" string="Problema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Ad una comunione il pasticciere porta 3 vassoi con 12 pasticcini in ognuno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Quanti sono tutti i pasticcini?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DATI CONOSCIUTI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3: vassoi.</w:t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</w:rPr>
        <w:t>12: pasticcini in ognun  vassoio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DATI SCONOSCIUTI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?: pasticcini in tutti i vasso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 xml:space="preserve">Operazione.                    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12x3=</w:t>
      </w:r>
      <w:r>
        <w:rPr>
          <w:rFonts w:cs="Arial" w:ascii="Arial" w:hAnsi="Arial"/>
          <w:color w:val="FF0000"/>
          <w:sz w:val="28"/>
        </w:rPr>
        <w:t>36</w:t>
      </w:r>
      <w:r>
        <w:rPr>
          <w:rFonts w:cs="Arial" w:ascii="Arial" w:hAnsi="Arial"/>
          <w:sz w:val="28"/>
        </w:rPr>
        <w:t xml:space="preserve">                                                       PROVA        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8255</wp:posOffset>
                </wp:positionV>
                <wp:extent cx="548640" cy="27432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432">
                              <a:moveTo>
                                <a:pt x="0" y="432"/>
                              </a:moveTo>
                              <a:cubicBezTo>
                                <a:pt x="288" y="216"/>
                                <a:pt x="576" y="0"/>
                                <a:pt x="720" y="0"/>
                              </a:cubicBezTo>
                              <a:cubicBezTo>
                                <a:pt x="864" y="0"/>
                                <a:pt x="840" y="360"/>
                                <a:pt x="864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432" path="m0,432c288,216,576,0,720,0c864,0,840,360,864,432e" stroked="t" o:allowincell="f" style="position:absolute;margin-left:274.5pt;margin-top:0.65pt;width:43.15pt;height:21.55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0470</wp:posOffset>
                </wp:positionH>
                <wp:positionV relativeFrom="paragraph">
                  <wp:posOffset>7810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6.15pt" to="296.1pt,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8070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6.15pt" to="584.1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 da u                                                           3         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1830</wp:posOffset>
                </wp:positionH>
                <wp:positionV relativeFrom="paragraph">
                  <wp:posOffset>126365</wp:posOffset>
                </wp:positionV>
                <wp:extent cx="1188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9.95pt" to="346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2 x                                                                     </w:t>
      </w:r>
    </w:p>
    <w:p>
      <w:pPr>
        <w:pStyle w:val="Normal"/>
        <w:ind w:left="6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  =                                                       0          0 </w:t>
      </w:r>
    </w:p>
    <w:p>
      <w:pPr>
        <w:pStyle w:val="Normal"/>
        <w:ind w:left="615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83185</wp:posOffset>
                </wp:positionV>
                <wp:extent cx="822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55pt" to="58.4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3    6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FF00FF"/>
          <w:sz w:val="32"/>
        </w:rPr>
        <w:t>Risolviamo il problema con lo schem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11125</wp:posOffset>
                </wp:positionV>
                <wp:extent cx="374650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225</wp:posOffset>
                </wp:positionH>
                <wp:positionV relativeFrom="paragraph">
                  <wp:posOffset>132715</wp:posOffset>
                </wp:positionV>
                <wp:extent cx="374650" cy="374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0.4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78105</wp:posOffset>
                </wp:positionV>
                <wp:extent cx="548640" cy="73152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15pt" to="72.8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93980</wp:posOffset>
                </wp:positionV>
                <wp:extent cx="640080" cy="73152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7.4pt" to="152.05pt,6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89535</wp:posOffset>
                </wp:positionV>
                <wp:extent cx="36576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7.0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X</w: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46355</wp:posOffset>
                </wp:positionV>
                <wp:extent cx="0" cy="7315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.65pt" to="87.3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945</wp:posOffset>
                </wp:positionH>
                <wp:positionV relativeFrom="paragraph">
                  <wp:posOffset>160020</wp:posOffset>
                </wp:positionV>
                <wp:extent cx="466090" cy="374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2.6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6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RISPOST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utti i pasticcini sono 36.                             </w:t>
      </w:r>
    </w:p>
    <w:p>
      <w:pPr>
        <w:pStyle w:val="Normal"/>
        <w:ind w:left="5664" w:hanging="0"/>
        <w:rPr>
          <w:rFonts w:ascii="Arial" w:hAnsi="Arial" w:cs="Arial"/>
          <w:sz w:val="36"/>
          <w:effect w:val="blinkBackground"/>
        </w:rPr>
      </w:pPr>
      <w:r>
        <w:rPr>
          <w:rFonts w:cs="Arial" w:ascii="Arial" w:hAnsi="Arial"/>
          <w:sz w:val="36"/>
          <w:effect w:val="blinkBackground"/>
        </w:rPr>
        <w:t>ALICE E FEDERICO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5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0:14:00Z</dcterms:created>
  <dc:creator>Don Milani</dc:creator>
  <dc:description/>
  <dc:language>en-US</dc:language>
  <cp:lastModifiedBy>11111111111111111111111111111111111111111111111*</cp:lastModifiedBy>
  <cp:lastPrinted>2002-06-04T11:28:00Z</cp:lastPrinted>
  <dcterms:modified xsi:type="dcterms:W3CDTF">2002-06-04T09:31:00Z</dcterms:modified>
  <cp:revision>6</cp:revision>
  <dc:subject/>
  <dc:title>                    </dc:title>
</cp:coreProperties>
</file>