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3.7pt;margin-top:-20.45pt;width:124.75pt;height:33.55pt;mso-wrap-style:none;v-text-anchor:middle" type="_x0000_t136">
            <v:path textpathok="t"/>
            <v:textpath on="t" fitshape="t" string="Problema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giardino di Veronica, ci sono 3 alberi di pere. Su ogni albero ci sono 12 pe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e pere ci sono in  tutto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15pt" to="29.6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alberi di pere nel giardino di Veronica (dato util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45pt" to="29.6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pere su ogni albero (dato utile).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TROVO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18288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05pt" to="22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>?    pere che ci sono in tutto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OPERAZIONE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x 12 = 36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da  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X</w:t>
      </w:r>
    </w:p>
    <w:p>
      <w:pPr>
        <w:pStyle w:val="Normal"/>
        <w:ind w:left="2736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79070</wp:posOffset>
                </wp:positionV>
                <wp:extent cx="7315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1pt" to="188.05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544830</wp:posOffset>
                </wp:positionV>
                <wp:extent cx="0" cy="8229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2.9pt" to="281.7pt,10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3  =     </w:t>
      </w:r>
    </w:p>
    <w:p>
      <w:pPr>
        <w:pStyle w:val="Normal"/>
        <w:ind w:left="2736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248920</wp:posOffset>
                </wp:positionV>
                <wp:extent cx="274320" cy="91440"/>
                <wp:effectExtent l="1905" t="5080" r="190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.6pt" to="303.25pt,26.7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248920</wp:posOffset>
                </wp:positionV>
                <wp:extent cx="274320" cy="91440"/>
                <wp:effectExtent l="0" t="5080" r="1905" b="2159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9.6pt" to="281.65pt,26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340360</wp:posOffset>
                </wp:positionV>
                <wp:extent cx="274320" cy="274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.8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340360</wp:posOffset>
                </wp:positionV>
                <wp:extent cx="274320" cy="2743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.8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797560</wp:posOffset>
                </wp:positionV>
                <wp:extent cx="274320" cy="27432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2.8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797560</wp:posOffset>
                </wp:positionV>
                <wp:extent cx="274320" cy="2743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2.8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0</wp:posOffset>
                </wp:positionV>
                <wp:extent cx="8229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9.5pt" to="310.45pt,3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101600</wp:posOffset>
                </wp:positionV>
                <wp:extent cx="466090" cy="386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45pt;mso-wrap-distance-left:9.05pt;mso-wrap-distance-right:9.05pt;mso-wrap-distance-top:0pt;mso-wrap-distance-bottom:0pt;margin-top: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230505</wp:posOffset>
                </wp:positionV>
                <wp:extent cx="0" cy="274320"/>
                <wp:effectExtent l="38735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8.15pt" to="87.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 xml:space="preserve">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945</wp:posOffset>
                </wp:positionH>
                <wp:positionV relativeFrom="paragraph">
                  <wp:posOffset>500380</wp:posOffset>
                </wp:positionV>
                <wp:extent cx="466090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9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Risposta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utto ci sono 36 pe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pict>
          <v:shape id="shape_0" fillcolor="#9400ed" stroked="t" o:allowincell="f" style="position:absolute;margin-left:152.1pt;margin-top:33.85pt;width:319.15pt;height:22.75pt;mso-wrap-style:none;v-text-anchor:middle" type="_x0000_t136">
            <v:path textpathok="t"/>
            <v:textpath on="t" fitshape="t" string="VERONICA - GIULIA - ALESSANDRA 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20"/>
        </w:tabs>
        <w:ind w:left="3120" w:hanging="384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26:00Z</dcterms:created>
  <dc:creator>Don Milani</dc:creator>
  <dc:description/>
  <dc:language>en-US</dc:language>
  <cp:lastModifiedBy>SCUOLA DON MILANI</cp:lastModifiedBy>
  <cp:lastPrinted>2002-06-04T11:33:00Z</cp:lastPrinted>
  <dcterms:modified xsi:type="dcterms:W3CDTF">2002-06-04T09:38:00Z</dcterms:modified>
  <cp:revision>5</cp:revision>
  <dc:subject/>
  <dc:title>                    </dc:title>
</cp:coreProperties>
</file>